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It has a single file, slideshow, and menu mode of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, and will show pictures in many of the popular file formats.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except in slide modes, VPIC has commands to man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te the picture, or convert the picture to other file formats. All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, easy to use program that puts you in total control, and is 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s the top in it's class.  It supports 32K and 16.5M color mod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or ATT DAC's for viewing 16 thru 32 bit Targa's only, and c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t lists all viewable files in a 4 column menu  with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trols to allow you to show pictures the way you  want  to  see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 which don't have  the  ability  to  display  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uch as data bases. You can shell to VPIC with a filena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option to display a picture and return immediately to  your 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user input or displaying the shareware messag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user input, call a batch file containing 'vpic /r %1' and 'wait 1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 the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in the order you want to see them, with mode and delay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This is particularly useful to showcase  your  product 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hows, or to put on a self running demo.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, but file conversion options  don't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picture is on the screen (/ or ? gives a help men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[/a /b /e /h /l /mN /r /v /w /xN /yN /z /?]  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xx option uses the commands in file xx to do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so the slide file should be in the sam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viewable files. The commands are placed  on  separate  lin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 where  VPIC 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lternately, you can have an  all  black  picture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you paid for the copy and mailing service only,  and  no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. Nothing ever gets to the author of the program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le.  You may evaluate VPIC, but if you find it useful, you shoul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your copy.   There are several incentives for supporting VPIC.  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, which can be quite valuable at times. You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stay in business, and improve the program;  it has been evolv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,  and new features and/or video card support are added with each re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.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Please specify 360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Meg 5.25" disk or 1.44M 3.5" disk, and EGA, VGA, or SuperVGA (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so I'll know what pictures to send. I have three 1024x768x256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ach is about 700K in size and eats up a sizeable portion of a disk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. I have  quite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256 pictures  (mostly  by  Boris  Vallejo),  only  1  disk  fu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an't read a 1.2 Meg disk, I would  recommend  getting  VPI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ize, since you get about 1 Meg of picture files that way. Then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(or computer store) copy the files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without  reprogram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Change RLE extension to BMP for viewing compressed 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file marking bug where spacebar was ignored after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internal character table for boards which don't ha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2K color modes don't support file conversion or help yet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(untag) unmarks all fi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